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DOMINGO DE RAM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Com o Domingo de Ramos damos início às celebrações da Semana Santa. Hoje, com os nossos ramos, recordamos a entrada de Jesus em Jerusalém, sendo aclamado pelo povo. Também nós O aclamamos, porque acreditamos Nele, porque queremos percorrer o seu caminho nestes dias santos, porque estamos convencidos que a sua paixão, morte e ressurreição nos abre as portas da v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 xml:space="preserve">Escutemos com atenção e com fé as leituras da Palavra de Deus. Em primeiro lugar, ouviremos o Profeta Isaías e São Paulo que nos falarão de Jesus, da sua entrega por nós, do seu sofrimento e da sua humilhação e aniquil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 ACLAMAÇÃO DA PAIXÃO:</w:t>
      </w:r>
    </w:p>
    <w:p>
      <w:pPr>
        <w:pStyle w:val="Normal"/>
        <w:jc w:val="both"/>
        <w:rPr/>
      </w:pPr>
      <w:r>
        <w:rPr/>
        <w:t xml:space="preserve">Vamos agora escutar a narração da Paixão do Senhor. Contemplemos o caminho de Jesus até à morte por amor e fidelidade a Deus e a nós. Agradeçamos a Jesus este sacrifício com fé e com esperança, porque sabemos que da cruz de Jesus brota a nossa vid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4:28:00Z</dcterms:created>
  <dc:creator>Jorge Alberto</dc:creator>
  <dc:description/>
  <cp:keywords/>
  <dc:language>en-US</dc:language>
  <cp:lastModifiedBy>Jorge Alberto</cp:lastModifiedBy>
  <dcterms:modified xsi:type="dcterms:W3CDTF">2007-03-03T14:36:00Z</dcterms:modified>
  <cp:revision>2</cp:revision>
  <dc:subject/>
  <dc:title/>
</cp:coreProperties>
</file>